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664845" cy="756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pBdr>
          <w:bottom w:val="single" w:sz="12" w:space="1" w:color="000000"/>
        </w:pBdr>
        <w:rPr/>
      </w:pPr>
      <w:r>
        <w:rPr>
          <w:b/>
          <w:bCs/>
          <w:sz w:val="40"/>
          <w:szCs w:val="40"/>
        </w:rPr>
        <w:t>Администрация муниципального образования «Сосново-Озерское»</w:t>
      </w:r>
    </w:p>
    <w:p>
      <w:pPr>
        <w:pStyle w:val="Normal"/>
        <w:spacing w:lineRule="auto" w:line="276" w:before="0" w:after="200"/>
        <w:jc w:val="center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06 октября 2014                                                                      </w:t>
      </w:r>
      <w:r>
        <w:rPr/>
        <w:t>с. Сосново-Озе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8/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ункта 33 части 1 статьи 14 Федерального закона от 06.10.2003 N 131-ФЗ "Об общих принципах организации местного самоуправления в РФ",  Федеральным законом от 02.04.2014 N 44-ФЗ "Об участии граждан в охране общественного порядка", Закона Республики Бурятия от 04.07.2014 г. №55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некоторых вопросах участия граждан в охране общественного порядка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муниципального образования «Сосново-Озерское»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ое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е  о порядк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муниципального образования «Сосново-Озер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униципального образования                                                   Дондоков Э.Б.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Сосново-Озерское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сново-Озерское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06 октября 2014 г. № 98/1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муниципального образования «Сосново-Озерско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 Положение  о порядк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муниципального образования «Сосново-Озерское (далее - Положение) разработано в целях укрепления охраны общественного порядка в муниципальном образовании «Сосново-Озерское»  в соответствии с Федеральным законом от 02.04.2014 N 44-ФЗ "Об участии граждан в охране общественного порядк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В настоящем Положении  используются следующие основные пон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частие граждан в охране общественного порядка - оказание гражданами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частие граждан в поиске лиц, пропавших без вести, - оказание гражданами помощи органам внутренних дел (полиции) и иным правоохранительным органам в поиске лиц, пропавших без вести, жизни и здоровью которых может угрожать опасность или в отношении которых могут совершаться противоправные дея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нештатный сотрудник полиции - гражданин Российской Федерации, привлекаемый полицией с его согласия к внештатному сотрудниче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щественное объединение правоохранительной направленности - не имеющее членства общественное объединение, сформированное по инициативе граждан для участия в охране общественно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ародная дружина -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народный дружинник - гражданин Российской Федерации, являющийся членом народной дружины и принимающий в ее составе участие в охране общественно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реестр народных дружин и общественных объединений правоохранительной направленности в муниципальном образовании «Сосново-Озерское» (далее также - региональный реестр) - информационный ресурс, содержащий сведения о народных дружинах и об общественных объединениях правоохранительной направленности, созданных на территор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Граждане, достигшие возраста восемнадцати лет, вправе участвовать в деятельности общественных объединений правоохранительной направленности, создаваемых ими по месту жительства, нахождения собственности, работы или учебы в форме органа общественной самодеятельности без образования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бщественные объединения правоохранительной направленности могут участвовать в охране общественного порядка по месту их создания только после внесения в региональный реестр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шения о создании общественных объединений правоохранительной направленности принимаются гражданами на общем собрании по месту жительства, нахождения собственности, работы или учебы с уведомлением администрации поселения и территориального органа федерального органа исполнительной власти в сфере внутренних 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Народные дружины создаю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администрации  поселения и территориального органа федерального органа исполнительной власти в сфере внутренних 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Границы территории, на которой может быть создана народная дружина, устанавливаются Решением сессии Совета депутатов муниципального образования «Сосново-Озерское». При этом на одной территории, как правило, может быть создана только одна народная дружи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ародные дружины могут участвовать в охране общественного порядка только после внесения их в региональный реестр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Народные дружины действуют в соответствии с Федеральным законом  от 02.04.2014 N 44-ФЗ "Об участии граждан в охране общественного порядка", другими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, муниципальными нормативными правовыми актами, а также уставом народной друж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Порядок создания, реорганизации и (или) ликвидации общественных объединений правоохранительной направленности,  народных дружин определяется Федеральным законом от 19 мая 1995 года N 82-ФЗ "Об общественных объединениях" с учетом положений Федерального закона  от 02.04.2014 N 44-ФЗ "Об участии граждан в охране общественного порядка".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  направления деятельности народных дружи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родные дружины решают стоящие перед ними задачи во взаимодействии с органами государственной власти, органами местного самоуправления поселения, органами внутренних дел (полицией) и иными правоохранительными органами.</w:t>
      </w:r>
    </w:p>
    <w:p>
      <w:pPr>
        <w:pStyle w:val="ConsPlusNormal"/>
        <w:ind w:firstLine="540"/>
        <w:jc w:val="both"/>
        <w:rPr/>
      </w:pPr>
      <w:bookmarkStart w:id="0" w:name="Par174"/>
      <w:bookmarkEnd w:id="0"/>
      <w:r>
        <w:rPr>
          <w:rFonts w:cs="Times New Roman" w:ascii="Times New Roman" w:hAnsi="Times New Roman"/>
          <w:sz w:val="28"/>
          <w:szCs w:val="28"/>
        </w:rPr>
        <w:t>2.2. Основными направлениями деятельности народных дружин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ие в предупреждении и пресечении правонарушений на территории по месту создания народной друж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охране общественного порядка в случаях возникновения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спространение правовых знаний, разъяснение норм поведения в общественных местах.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онные основы деятельности народной дружин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 деятельностью народных дружин осуществляют командиры народных дружин, избранные членами народных дружин по согласованию с администрацией поселения и территориальным органом федерального органа исполнительной власти в сфере внутренних дел.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целях взаимодействия и координации деятельности народных дружин   органами местного самоуправления поселения могут создаваться координирующие органы (штабы), порядок создания и деятельности которых определяется закон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Деятельность народной дружины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членов народной дружины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народные дружины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ConsPlusNormal"/>
        <w:ind w:firstLine="540"/>
        <w:jc w:val="both"/>
        <w:rPr/>
      </w:pPr>
      <w:bookmarkStart w:id="1" w:name="Par200"/>
      <w:bookmarkEnd w:id="1"/>
      <w:r>
        <w:rPr>
          <w:rFonts w:cs="Times New Roman" w:ascii="Times New Roman" w:hAnsi="Times New Roman"/>
          <w:sz w:val="28"/>
          <w:szCs w:val="28"/>
        </w:rPr>
        <w:t>4.2. В народные дружины не могут быть приняты гражда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еющие неснятую или непогашенную судим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которых осуществляется уголовное преслед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нее осужденные за умышленные преступ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N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радающие психическими расстройствами, больные наркоманией или алкоголизм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меющие гражданство (подданство) иностранного государ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родные дружинники могут быть исключены из народных дружин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сновании личного заявления народного дружин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 наступлении обстоятельств, указанных в </w:t>
      </w:r>
      <w:hyperlink w:anchor="Par20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.2. настоящего раз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вязи с прекращением граждан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17"/>
      <w:bookmarkEnd w:id="2"/>
      <w:r>
        <w:rPr>
          <w:rFonts w:cs="Times New Roman" w:ascii="Times New Roman" w:hAnsi="Times New Roman"/>
          <w:sz w:val="28"/>
          <w:szCs w:val="28"/>
        </w:rPr>
        <w:t>4.4. Народные дружинники проходят подготовку по основным направлениям деятельности народных дружин, к действиям в условиях, связанных с применением физической силы, по оказанию первой помощи в порядке, утвержденном федеральным органом исполнительной власти в сфере внутренних дел.</w:t>
      </w:r>
      <w:bookmarkStart w:id="3" w:name="Par221"/>
      <w:bookmarkEnd w:id="3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ародные дружинники при участии в охране общественного порядка должны иметь при себе удостоверение народного дружинника, а также носить форменную одежду и (или) использовать отличительную символику народного дружинника. Образец и порядок выдачи удостоверения, образцы форменной одежды и (или) отличительной символики народного дружинника устанавливаются законом Нов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Запрещается использование удостоверения народного дружинника, ношение форменной одежды либо использование отличительной символики народного дружинника во время, не связанное с участием в охране общественного порядка. </w:t>
      </w:r>
    </w:p>
    <w:p>
      <w:pPr>
        <w:pStyle w:val="ConsPlusNormal"/>
        <w:ind w:firstLine="540"/>
        <w:jc w:val="both"/>
        <w:rPr/>
      </w:pPr>
      <w:bookmarkStart w:id="4" w:name="Par226"/>
      <w:bookmarkEnd w:id="4"/>
      <w:r>
        <w:rPr>
          <w:rFonts w:cs="Times New Roman" w:ascii="Times New Roman" w:hAnsi="Times New Roman"/>
          <w:sz w:val="28"/>
          <w:szCs w:val="28"/>
        </w:rPr>
        <w:t>4.7. Народные дружинники при участии в охране общественного порядка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ть от граждан и должностных лиц прекратить противоправные дея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ывать содействие полиции при выполнении возложенных на нее Федеральным законом от 7 февраля 2011 года N 3-ФЗ "О полиции" обязанностей в сфере охраны общественно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менять физическую силу в случаях и порядке, предусмотренных Федеральным законом 4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ть иные права, предусмотренные настоящим Федеральным законом, другими федеральными закон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  <w:bookmarkStart w:id="5" w:name="Par236"/>
      <w:bookmarkEnd w:id="5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Народные дружинники при участии в охране общественного порядка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бъявлении сбора народной дружины прибывать к месту сбора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ть меры по предотвращению и пресечению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администрацией поселения и территориальным органом федерального органа исполнительной власти в сфере внутренних дел, иными правоохранительными орга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орядок взаимодействия народных дружин с органами внутренних дел (полицией) и иными правоохранительными органами определяется совместным решением народных дружин, администрации поселения, территориального органа федерального органа исполнительной власти в сфере внутренних дел, иных правоохранительных органов.</w:t>
      </w:r>
    </w:p>
    <w:p>
      <w:pPr>
        <w:pStyle w:val="Normal"/>
        <w:jc w:val="center"/>
        <w:rPr/>
      </w:pP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>. Ответственность участников народной друж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общественного порядка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атериальное стимулирование и поощрение народных дружинников и внештатных сотрудников поли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Администрация муниципального образования «Ссоново-Озерское» может осуществлять материальное стимулирование деятельности народных дружинников в пределах  средств,   предусмотренных на эти цели в бюджете район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За успешное и добросовестное исполнение своих должностных обязанностей, продолжительную и безупречную службу, выполнение заданий особой важности и сложности для народных дружинников  предусматриваются следующие виды поощр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граждение Почетной грамото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граждение ценным подар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За особые заслуги в деле охраны общественного порядка, предупреждении и пресечении правонарушений, проявленные при этом мужество и героизм, народные дружинники  могут быть представлены к награждению  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рганы  местного самоуправления могут осуществлять личное страхование народных дружинников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,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проводимых органами внутренних дел (полицией) или иными правоохранительными органами мероприятиях по охране общественного порядка, а также использовать иные формы их материальной заинтересованности и социальной защиты, не противоречащие законодательству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Порядок предоставления   органами местного самоуправления народным дружинникам льгот и компенсаций устанавливается законами Республики Бурят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инансирование и организацион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народных дружин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атериально-техническое обеспечение деятельности народных дружин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рганы местного самоуправления поселения  могут выделять средства на финансирование материально-технического обеспечения деятельности народных дружин,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56"/>
      <w:szCs w:val="5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11:00Z</dcterms:created>
  <dc:creator>Очирова Светлана</dc:creator>
  <dc:description/>
  <cp:keywords/>
  <dc:language>en-US</dc:language>
  <cp:lastModifiedBy>1</cp:lastModifiedBy>
  <cp:lastPrinted>2014-11-14T11:12:00Z</cp:lastPrinted>
  <dcterms:modified xsi:type="dcterms:W3CDTF">2024-07-15T02:26:00Z</dcterms:modified>
  <cp:revision>8</cp:revision>
  <dc:subject/>
  <dc:title> </dc:title>
</cp:coreProperties>
</file>