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РЕШЕНИЕ </w:t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ОСНОВО-ОЗЕР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4.11.2014 года   </w:t>
        <w:tab/>
        <w:tab/>
        <w:tab/>
        <w:tab/>
        <w:tab/>
        <w:tab/>
        <w:tab/>
        <w:tab/>
        <w:t>с. Сосново-Озерское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6/4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б  установлении границ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добровольной народной дружины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ниципального образования «Сосново-Озерское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>В соответствии с Федеральным  законом  от 06.10.2003 года №131-ФЗ «Об общих принципах  организации местного самоуправления в Российской Федерации, Положени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/>
        <w:t>о порядке</w:t>
      </w:r>
      <w:r>
        <w:rPr>
          <w:b/>
          <w:bCs/>
        </w:rPr>
        <w:t xml:space="preserve"> </w:t>
      </w:r>
      <w:r>
        <w:rPr/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«Сосново-Озерское»,утвержденного Постановлением от 06.10.2014 г. №98/1,  Совет депутатов муниципального образования «Сосново-Озерское» реши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ь границы территории, на которой предполагается осуществление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 «Сосново-Озерское» в разрезе села Сосново-Озерско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О «Сосново-Озерское» обнародовать настоящее Решение путем вывешивания на информационных стендах в зданиях магазинов, сельских клубов, школ, путем публикации в средствах массовой информации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осново-Озерское» </w:t>
        <w:tab/>
        <w:tab/>
        <w:tab/>
        <w:tab/>
        <w:tab/>
        <w:tab/>
        <w:t>Дондоков Э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02:00Z</dcterms:created>
  <dc:creator>Admin</dc:creator>
  <dc:description/>
  <cp:keywords/>
  <dc:language>en-US</dc:language>
  <cp:lastModifiedBy>Admin</cp:lastModifiedBy>
  <dcterms:modified xsi:type="dcterms:W3CDTF">2014-12-04T06:36:00Z</dcterms:modified>
  <cp:revision>5</cp:revision>
  <dc:subject/>
  <dc:title>РЕШЕНИЕ </dc:title>
</cp:coreProperties>
</file>