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b/>
          <w:b/>
        </w:rPr>
      </w:pPr>
      <w:r>
        <w:rPr>
          <w:b/>
        </w:rPr>
        <w:t>Администрация муниципального                                       Буряад Республикы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b/>
          <w:b/>
        </w:rPr>
      </w:pPr>
      <w:r>
        <w:rPr>
          <w:b/>
        </w:rPr>
        <w:t xml:space="preserve">образования «Сосново-Озерское»                                        «Яруунын аймага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/>
      </w:pPr>
      <w:r>
        <w:rPr>
          <w:b/>
        </w:rPr>
        <w:t>Еравнинского района                                                             Нар</w:t>
      </w:r>
      <w:r>
        <w:rPr>
          <w:b/>
          <w:lang w:val="en-US"/>
        </w:rPr>
        <w:t>h</w:t>
      </w:r>
      <w:r>
        <w:rPr>
          <w:b/>
        </w:rPr>
        <w:t>атын» муниципаль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240" w:leader="none"/>
        </w:tabs>
        <w:outlineLvl w:val="0"/>
        <w:rPr>
          <w:b/>
          <w:b/>
        </w:rPr>
      </w:pPr>
      <w:r>
        <w:rPr>
          <w:b/>
        </w:rPr>
        <w:t>Республики Бурятия                                                               байгуулгын Захирга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71430, Республика Бурятия, Еравнинский район, с. Сосново-Озерское, улица Первомайская, 129                                                           тел. (8-30135)21-6-86,  (факс) 21-1-67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mososnovooz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  17 мая  2024 г.   №  70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рядок применения взысканий за несоблюдение муниципальными служащими администрации МО «Сосново-Озерско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, постановлением администрации муниципального образования «Сосново-Озерское» от 27.04.2017 г. №3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567"/>
        <w:contextualSpacing/>
        <w:jc w:val="both"/>
        <w:outlineLvl w:val="0"/>
        <w:rPr>
          <w:rFonts w:eastAsia="Times New Roman CYR"/>
          <w:kern w:val="2"/>
          <w:sz w:val="26"/>
          <w:szCs w:val="26"/>
        </w:rPr>
      </w:pPr>
      <w:r>
        <w:rPr>
          <w:sz w:val="26"/>
          <w:szCs w:val="26"/>
        </w:rPr>
        <w:t>На основании  экспертного заключения Государственно-правового комитета Администрации Главы Республики Бурятия и Правительства Республики Бурятия от 07.05.2024 г. №01.05-32-287 на постановление администрации муниципального образования «Сосново-Озерское» от 27.04.2017 г. №39 «О Порядке при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зысканий за несоблюдение муниципальными служащими Администрации МО СП «Сосново-Озерско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в целях приведения нормативного правового акта муниципального образования в соответствие с федеральным законодательством о противодействии коррупции, 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енения взысканий за несоблюдение муниципальными служащими Администрации МО СП «Сосново-Озерско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- взыскания), утвержденный Постановлением Администрации муниципального образования «Сосново-Озерское» от  27.04.2017 г. № 39 следующие изменения и допол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2 дополнить пунктом 2.1 следующего содержания: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лада главного специалис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0 изложить в следующей редакции: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зыскания, предусмотренные статьями 14.1, 15 и 27 Федерального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части 14 слова «Распоряжение главы МО СП «Сосново-Озерское» о применении дисциплинарного взыскания объявляется муниципальному служащему под роспись в течение трех рабочих дней со дня его издания» заменить словами «Копия акта о применении к муниципальному взыскания с указанием коррупционного нарушения, оснований применения взыскания или об отказе применения взыскания с указанием мотивов вручается муниципальному служащему под расписку в течение пяти дней со дня издания соответствующего акта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тексте Порядка применения взысканий слова «ведущий специалист» заменить словами «главный специалист» в соответствующих падежа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официальном сайте сосново-озёрское.рф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муниципальных служащих Администрации МО СП «Сосново-Озерское» с настоящим постановлением под роспис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П «Сосново-Озерское»:</w:t>
        <w:tab/>
        <w:tab/>
        <w:tab/>
        <w:tab/>
        <w:t>Э.Б.Дондо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исп.Дымбрылова Н.Г. 8 (301-35) 21-16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2:00Z</dcterms:created>
  <dc:creator>1</dc:creator>
  <dc:description/>
  <dc:language>en-US</dc:language>
  <cp:lastModifiedBy>1</cp:lastModifiedBy>
  <dcterms:modified xsi:type="dcterms:W3CDTF">2024-05-17T02:33:00Z</dcterms:modified>
  <cp:revision>1</cp:revision>
  <dc:subject/>
  <dc:title/>
</cp:coreProperties>
</file>