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«СОСНОВО – ОЗЕРСКОЕ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мая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осново – Озерское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твердить отчет об исполнении бюджета муниципального образования "Сосново-Озерское" за 2023 год по доходам в сумме 56239931,31 рублей, по расходам 56214731,85 рублей, с профицитом в сумме 150964,97 рублей и по следующим показателям:</w:t>
      </w:r>
    </w:p>
    <w:p>
      <w:pPr>
        <w:pStyle w:val="Normal"/>
        <w:jc w:val="both"/>
        <w:rPr/>
      </w:pPr>
      <w:r>
        <w:rPr/>
        <w:tab/>
        <w:t>1) доходов бюджета МО "Сосново-Озерское" по кодам классификации доходов бюджета за 2023 год согласно приложению 1;</w:t>
      </w:r>
    </w:p>
    <w:p>
      <w:pPr>
        <w:pStyle w:val="Normal"/>
        <w:jc w:val="both"/>
        <w:rPr/>
      </w:pPr>
      <w:r>
        <w:rPr/>
        <w:tab/>
        <w:t>2) доходов бюджета МО "Сосново-Озерское" по кодам видов доходов, подвидов доходов, классификации операций сектора муниципального управления, относящихся к доходам бюджета за 2023 год согласно приложению 2;</w:t>
      </w:r>
    </w:p>
    <w:p>
      <w:pPr>
        <w:pStyle w:val="Normal"/>
        <w:jc w:val="both"/>
        <w:rPr/>
      </w:pPr>
      <w:r>
        <w:rPr/>
        <w:tab/>
        <w:t>3) расходов бюджета МО "Сосново-Озерское" по разделам и подразделам классификации расходов бюджета за 2023 год согласно приложению 3;</w:t>
      </w:r>
    </w:p>
    <w:p>
      <w:pPr>
        <w:pStyle w:val="Normal"/>
        <w:jc w:val="both"/>
        <w:rPr/>
      </w:pPr>
      <w:r>
        <w:rPr/>
        <w:tab/>
        <w:t>4) расходов бюджета МО "Сосново-Озерское" по ведомственной структуре расходов за 2023 год согласно приложению 4;</w:t>
      </w:r>
    </w:p>
    <w:p>
      <w:pPr>
        <w:pStyle w:val="Normal"/>
        <w:jc w:val="both"/>
        <w:rPr/>
      </w:pPr>
      <w:r>
        <w:rPr/>
        <w:tab/>
        <w:t>5) источников финансирования дефицита бюджета МО "Сосново-Озерское" по кодам классификации источников финансирования дефицитов бюджетов за 2023 год согласно приложению 5;</w:t>
      </w:r>
    </w:p>
    <w:p>
      <w:pPr>
        <w:pStyle w:val="Normal"/>
        <w:jc w:val="both"/>
        <w:rPr/>
      </w:pPr>
      <w:r>
        <w:rPr/>
        <w:tab/>
        <w:t>6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 за 2023 год согласно приложению 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подписания и подлежит обнародованию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Сосново – Озерское</w:t>
      </w:r>
      <w:r>
        <w:rPr/>
        <w:t xml:space="preserve">»                         </w:t>
      </w:r>
      <w:r>
        <w:rPr>
          <w:b/>
        </w:rPr>
        <w:t xml:space="preserve">                                              Э.Б. Дондо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460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639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24"/>
        <w:gridCol w:w="870"/>
        <w:gridCol w:w="641"/>
        <w:gridCol w:w="705"/>
        <w:gridCol w:w="696"/>
        <w:gridCol w:w="1318"/>
        <w:gridCol w:w="1134"/>
        <w:gridCol w:w="1372"/>
      </w:tblGrid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 Решению Совета депутатов МО "Сосново-Озерское"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сполнении бюджета муниципального образования «Сосново - Озерское» за 2023 год»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 мая 2024 года № 8/1</w:t>
            </w:r>
          </w:p>
        </w:tc>
      </w:tr>
      <w:tr>
        <w:trPr>
          <w:trHeight w:val="2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23 год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</w:tr>
      <w:tr>
        <w:trPr>
          <w:trHeight w:val="8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</w:tr>
      <w:tr>
        <w:trPr>
          <w:trHeight w:val="6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муниципального управлен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76 3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76 321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муниципального управления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876 3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876 321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выполнение работ, оказание услуг) муниципальных бюджетных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0 01 135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906 5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906 583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0 01 135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906 5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906 583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0 01 135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906 5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906 583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0 01 135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906 5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906 583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 01 1359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06 5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06 583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дачу полномочий по финансово-бюджетному планированию и анализу исполнения мест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4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4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4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4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4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дачу полномочий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4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0088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9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0088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9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0088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9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561 3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561 312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64 2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64 240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64 2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64 240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64 2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64 240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4 2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4 240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8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8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8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3 20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3 200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3 20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3 200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3 20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93 200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20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200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 26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 26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 26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26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9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иных межбюджетных трансфертов бюджетам сельских поселений на исполнение расходных обязательст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21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210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 45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 455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 45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 455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 45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8 455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45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455,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5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593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5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593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5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593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93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 1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 161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 1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 161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 1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 161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1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61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жизнедеятельности в муниципальном образовании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5 9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2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 9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</w:tr>
      <w:tr>
        <w:trPr>
          <w:trHeight w:val="5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1 8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 9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1 8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 9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1 8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 9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1 8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 9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1 8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 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 9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</w:tr>
      <w:tr>
        <w:trPr>
          <w:trHeight w:val="6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муниципальном образовании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1 82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84 7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82 447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хранение и развитие культуры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084 7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082 447,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выполнение работ, оказание услуг) учреждений хозяйственного обслужи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10 83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08 497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 2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3 894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 2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3 894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 2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3 894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2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894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7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7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7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 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23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дачу полномочий по созданию условий для организаций досуга и обеспечения жителей  услугами организаций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449 2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449 268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449 2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449 268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449 2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449 268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449 2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449 268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4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449 26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449 268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дачу полномоч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3 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3 68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3 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3 68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3 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3 68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3 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83 68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41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 1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41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 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 58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8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8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8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8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8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села 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6 5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6 505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села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36 5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36 505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личное осве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36 5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936 505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1 8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1 885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1 8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1 885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1 8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1 885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1 82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8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885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благоустройство территории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894 6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894 620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812 2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812 291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812 2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812 291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812 2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812 291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1 8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2 2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2 291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 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 3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 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 3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 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2 3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1 8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3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2 7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2 757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2 7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2 757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156 8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156 868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4 6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4 605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4 6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4 605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4 6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4 605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 60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 605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 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 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 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 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8 0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8 090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8 0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8 090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8 0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58 090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9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 0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 090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иных межбюджетных трансфертов бюджетам сельских поселений на исполнение расходных обязательств, в части обеспечения деятельности главы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 8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 889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 20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 20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 20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6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685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6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685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3 0 00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6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685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S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6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685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30 5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30 501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630 5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630 501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 по жилью молодым специалист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103 6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103 641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1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113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1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113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1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113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13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98 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98 527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жилью молодым специалист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8 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8 527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98 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98 527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98 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98 527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98 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98 527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6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8 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8 527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реализацию муниципальной программы «Организация общественных работ для трудоустройства безработных граждан, в том числе испытывающих трудности в поиске работы, временной занятости несовершеннолетних граждан в возрасте от 14 до 18 лет по  Еравнинскому  району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9 0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9 076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реализацию муниципальной программы «Организация общественных работ для трудоустройства безработных граждан, в том числе испытывающих трудности в поиске работы, временной занятости несовершеннолетних граждан в возрасте от 14 до 18 лет по  Еравнинскому  району» по подпрограмме "Организация общественных работ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ая закупка товаров, работ и услу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6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реализацию муниципальной программы «Организация общественных работ для трудоустройства безработных граждан, в том числе испытывающих трудности в поиске работы, временной занятости несовершеннолетних граждан в возрасте от 14 до 18 лет по  Еравнинскому  району» по подпрограмме "Временная занятость несовершеннолетних граждан в возрасте от 14 до 18 лет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 0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 076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ая закупка товаров, работ и услу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 0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 076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 0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 076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 0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9 076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6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0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 076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ередачу полномочий по организации в границах сельского поселения водоснабжения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57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57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57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57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6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7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села 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47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а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47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5 0 0 1 6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47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5 0 0 1 629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47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межбюджетных трансфертов на развитие имущественных и земель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62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74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74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74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74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74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74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межбюджетных трансфертов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743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707 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707 13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743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707 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707 13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743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707 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707 13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743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707 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707 13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743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07 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07 13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с мероприятий, направленных на обеспечение деятельности по охране правопорядка и общественной безопас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046 3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046 399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6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6 32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6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6 32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6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6 32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80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 32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из дорожного фонда Ерав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632 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632 004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ая закупка товаров, работ и услу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632 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632 004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632 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632 004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632 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632 004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Д6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32 0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32 004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дорожного фонда Еравнин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S21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S21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S21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S21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S21Д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 3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из дорожного фонда Еравнинского района сельским поселениям на передачу полномочий по организации дорожной деятельности в отношении автомобильных дорог в границах населенных пунктов поселений и обеспечения безопасности дорожного дви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2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29 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ая закупка товаров, работ и услу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3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3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3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Д6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энергетических ресур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6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6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6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Д6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лья молодым специалист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6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6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811 22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бюджета на вознаграждение старост населенных пунктов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С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С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С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00 С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00 С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иных межбюджетных трансфертов на реализацию программ формирования современной городской сре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F2 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 1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 121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ая закупка товаров, работ и услуг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F2 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1 1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1 121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муниципального образования "Сосново-Озерское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F2 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1 1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1 121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4 2 F2 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1 1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1 121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2 F2 55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 1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 121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 548 0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 365 696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6"/>
        <w:gridCol w:w="641"/>
        <w:gridCol w:w="884"/>
        <w:gridCol w:w="919"/>
        <w:gridCol w:w="614"/>
        <w:gridCol w:w="709"/>
        <w:gridCol w:w="1174"/>
        <w:gridCol w:w="954"/>
        <w:gridCol w:w="1221"/>
      </w:tblGrid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J155"/>
            <w:bookmarkStart w:id="1" w:name="RANGE!A1%3AJ155"/>
            <w:bookmarkEnd w:id="1"/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 МО "Сосново-Озерское"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 муниципального образования «Сосново - Озерское» за 2023 год»</w:t>
            </w:r>
          </w:p>
        </w:tc>
      </w:tr>
      <w:tr>
        <w:trPr>
          <w:trHeight w:val="255" w:hRule="atLeast"/>
        </w:trPr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 2024 года № 8/1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"Сосново-Озерское" на 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ыполнения</w:t>
            </w:r>
          </w:p>
        </w:tc>
      </w:tr>
      <w:tr>
        <w:trPr>
          <w:trHeight w:val="72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"Сосново - Озерско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9127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9127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2757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2757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757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757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9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868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86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9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605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605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9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9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90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9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бюджетам сельских поселений на исполнение расходных обязательств, в части обеспечения деятельности главы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S2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9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9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S2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 00 S2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9625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9625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Совершенствование муниципального управления муниципального образования "Сосново-Озерское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625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625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муниципального управ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625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625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625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625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240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240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00,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0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9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бюджетам сельских поселений на исполнение расходных обязательст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2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9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9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2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5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5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2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3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3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финансово-бюджетному планированию и анализу исполнения 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Сосново-Озерско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4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Совершенствование муниципального управления муниципального образования "Сосново-Озерское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муниципального управ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4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4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95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9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Сосново-Озерско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5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088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5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Безопасность жизнедеятельности в муниципальном образовании "Сосново-Озерско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93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93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2</w:t>
            </w:r>
          </w:p>
        </w:tc>
      </w:tr>
      <w:tr>
        <w:trPr>
          <w:trHeight w:val="6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3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6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2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3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2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3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3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0744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0744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Совершенствование муниципального управления муниципального образования "Сосново-Озерское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744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744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муниципального управ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1 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583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583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выполнение работ, оказание услуг) муниципальных бюджетных учрежд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1 1359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583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583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1 1359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583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583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бюджетам сельских поселений на исполнение расходных обязательст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2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2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ознаграждение старост населенных пунктов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С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С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1721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1721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1721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1721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721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721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721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721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дорожного фонда Еравнин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Д6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004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004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Д6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004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004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дорожного фонда Еравнинского района сельским поселениям на передачу полномочий по организации дорожной деятельности в отношении автомобильных дорог в границах населенных пунктов поселений и обеспечения безопасности дорожного 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Д62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Д62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Д62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межбюджетных трансфертов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743Д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13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13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743Д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13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137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дорожного фонда Еравнин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S21Д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S21Д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7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межбюджетных трансфертов на развитие имущественных и земельных отнош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2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2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8795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8795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64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64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4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4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4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4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жилью молодым специалист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41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41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27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27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5153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5153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села Сосново-Озерско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153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153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сел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153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153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82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505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505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82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5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5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829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291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291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829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2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2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648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648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648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648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ередачу полномочий по организации в границах сельского поселения водоснабжения на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2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2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74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74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сел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29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7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7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629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7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7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муниципальной программы «Организация общественных работ для трудоустройства безработных граждан, в том числе испытывающих трудности в поиске работы, временной занятости несовершеннолетних граждан в возрасте от 14 до 18 лет по  Еравнинскому  району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76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7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муниципальной программы «Организация общественных работ для трудоустройства безработных граждан, в том числе испытывающих трудности в поиске работы, временной занятости несовершеннолетних граждан в возрасте от 14 до 18 лет по  Еравнинскому  району годы» по подпрограмме "Организация общественных работ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муниципальной программы «Организация общественных работ для трудоустройства безработных граждан, в том числе испытывающих трудности в поиске работы, временной занятости несовершеннолетних граждан в возрасте от 14 до 18 лет по  Еравнинскому  району» по подпрограмме "Временная занятость несовершеннолетних граждан в возрасте от 14 до 18 лет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6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6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лекс мероприятий, направленных на обеспечение деятельности по охране правопорядка и общественной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8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2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8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2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на реализацию программ формирования современной городской сре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F2 55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21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21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F2 55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5550-00000-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21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21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9782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7447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98368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98368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ультура муниципального образования "Сосново-Озерско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8368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8368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развитие культуры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268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268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созданию условий для организаций досуга и обеспечения жителей  услугами организаций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41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268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268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41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268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268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41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41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1413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9078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ультура муниципального образования "Сосново-Озерско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413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078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развитие культуры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413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078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выполнение работ, оказание услуг) учреждений хозяйственного обслужи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23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832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497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23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8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4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23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23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23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23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23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41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8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41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8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в области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2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2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в области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2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2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74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74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122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1229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122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1229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2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29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молодым специалист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2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29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1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2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29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61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2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29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муниципальном образовании "Сосново-Озерское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82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82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48031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65696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9155" cy="307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17">
    <w:name w:val="xl3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318">
    <w:name w:val="xl318"/>
    <w:basedOn w:val="Normal"/>
    <w:qFormat/>
    <w:pPr>
      <w:spacing w:before="280" w:after="280"/>
      <w:jc w:val="right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</w:pPr>
    <w:rPr/>
  </w:style>
  <w:style w:type="paragraph" w:styleId="Xl322">
    <w:name w:val="xl322"/>
    <w:basedOn w:val="Normal"/>
    <w:qFormat/>
    <w:pPr>
      <w:spacing w:before="280" w:after="280"/>
    </w:pPr>
    <w:rPr/>
  </w:style>
  <w:style w:type="paragraph" w:styleId="Xl323">
    <w:name w:val="xl323"/>
    <w:basedOn w:val="Normal"/>
    <w:qFormat/>
    <w:pPr>
      <w:spacing w:before="280" w:after="280"/>
      <w:jc w:val="right"/>
    </w:pPr>
    <w:rPr/>
  </w:style>
  <w:style w:type="paragraph" w:styleId="Xl324">
    <w:name w:val="xl324"/>
    <w:basedOn w:val="Normal"/>
    <w:qFormat/>
    <w:pPr>
      <w:spacing w:before="280" w:after="280"/>
    </w:pPr>
    <w:rPr>
      <w:sz w:val="28"/>
      <w:szCs w:val="28"/>
    </w:rPr>
  </w:style>
  <w:style w:type="paragraph" w:styleId="Xl325">
    <w:name w:val="xl325"/>
    <w:basedOn w:val="Normal"/>
    <w:qFormat/>
    <w:pPr>
      <w:spacing w:before="280" w:after="280"/>
    </w:pPr>
    <w:rPr>
      <w:sz w:val="28"/>
      <w:szCs w:val="28"/>
    </w:rPr>
  </w:style>
  <w:style w:type="paragraph" w:styleId="Xl326">
    <w:name w:val="xl326"/>
    <w:basedOn w:val="Normal"/>
    <w:qFormat/>
    <w:pPr>
      <w:spacing w:before="280" w:after="280"/>
    </w:pPr>
    <w:rPr>
      <w:i/>
      <w:iCs/>
    </w:rPr>
  </w:style>
  <w:style w:type="paragraph" w:styleId="Xl327">
    <w:name w:val="xl327"/>
    <w:basedOn w:val="Normal"/>
    <w:qFormat/>
    <w:pPr>
      <w:spacing w:before="280" w:after="280"/>
    </w:pPr>
    <w:rPr>
      <w:i/>
      <w:iCs/>
    </w:rPr>
  </w:style>
  <w:style w:type="paragraph" w:styleId="Xl328">
    <w:name w:val="xl328"/>
    <w:basedOn w:val="Normal"/>
    <w:qFormat/>
    <w:pPr>
      <w:spacing w:before="280" w:after="280"/>
    </w:pPr>
    <w:rPr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pacing w:before="280" w:after="280"/>
      <w:jc w:val="right"/>
    </w:pPr>
    <w:rPr/>
  </w:style>
  <w:style w:type="paragraph" w:styleId="Xl335">
    <w:name w:val="xl3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36">
    <w:name w:val="xl33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6">
    <w:name w:val="xl356"/>
    <w:basedOn w:val="Normal"/>
    <w:qFormat/>
    <w:pPr>
      <w:pBdr>
        <w:left w:val="single" w:sz="4" w:space="0" w:color="000000"/>
      </w:pBdr>
      <w:spacing w:before="280" w:after="280"/>
    </w:pPr>
    <w:rPr>
      <w:i/>
      <w:i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6:00Z</dcterms:created>
  <dc:creator>МО Баргузинский р-н</dc:creator>
  <dc:description/>
  <cp:keywords/>
  <dc:language>en-US</dc:language>
  <cp:lastModifiedBy>user</cp:lastModifiedBy>
  <cp:lastPrinted>2020-07-09T18:26:00Z</cp:lastPrinted>
  <dcterms:modified xsi:type="dcterms:W3CDTF">2024-05-17T12:06:00Z</dcterms:modified>
  <cp:revision>2</cp:revision>
  <dc:subject/>
  <dc:title>СОВЕТ ДЕПУТАТОВ</dc:title>
</cp:coreProperties>
</file>